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53490</wp:posOffset>
                </wp:positionV>
                <wp:extent cx="2819400" cy="15506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pell Prep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-instantaneous spell. No movement included. Any significant disturbance breaks prepar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93960"/>
                            <a:ext cx="610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98.7pt;width:222pt;height:122.1pt" coordorigin="4995,1974" coordsize="4440,2442">
                <v:rect id="shape_0" fillcolor="#99ccff" stroked="f" o:allowincell="f" style="position:absolute;left:5069;top:2048;width:1109;height:2293;mso-wrap-style:none;v-text-anchor:middle">
                  <v:fill o:detectmouseclick="t" type="solid" color2="#663300"/>
                  <v:stroke color="#3465a4" joinstyle="round" endcap="flat"/>
                  <w10:wrap type="square"/>
                </v:rect>
                <v:rect id="shape_0" stroked="t" o:allowincell="f" style="position:absolute;left:4995;top:1974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3;top:2048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pell Prepa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-instantaneous spell. No movement included. Any significant disturbance breaks prepar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3;top:2122;width:961;height:8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5143;top:3528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-297180</wp:posOffset>
                </wp:positionV>
                <wp:extent cx="2819400" cy="1550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pell Casting  (in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stantaneous spell. Any targeting action is included in spell casting. No movement included. Target (if any) must be declared at spell cast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960" y="93960"/>
                            <a:ext cx="610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-23.4pt;width:222pt;height:122.1pt" coordorigin="4995,-468" coordsize="4440,2442">
                <v:rect id="shape_0" fillcolor="#99cc00" stroked="f" o:allowincell="f" style="position:absolute;left:5069;top:-394;width:1109;height:2293;mso-wrap-style:none;v-text-anchor:middle">
                  <v:fill o:detectmouseclick="t" type="solid" color2="#6633ff"/>
                  <v:stroke color="#3465a4" joinstyle="round" endcap="flat"/>
                  <w10:wrap type="square"/>
                </v:rect>
                <v:rect id="shape_0" stroked="t" o:allowincell="f" style="position:absolute;left:4995;top:-468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53;top:-394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pell Casting  (ins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stantaneous spell. Any targeting action is included in spell casting. No movement included. Target (if any) must be declared at spell cast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3;top:-320;width:961;height:8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143;top:1086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2804160</wp:posOffset>
                </wp:positionV>
                <wp:extent cx="2819400" cy="15506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pell Concen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tinuing spell. No movement included. Any significant disturbance breaks concentr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960" y="93960"/>
                            <a:ext cx="610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20.8pt;width:222pt;height:122.1pt" coordorigin="4995,4416" coordsize="4440,2442">
                <v:rect id="shape_0" fillcolor="#99ccff" stroked="f" o:allowincell="f" style="position:absolute;left:5069;top:4490;width:1109;height:2293;mso-wrap-style:none;v-text-anchor:middle">
                  <v:fill o:detectmouseclick="t" type="solid" color2="#663300"/>
                  <v:stroke color="#3465a4" joinstyle="round" endcap="flat"/>
                  <w10:wrap type="square"/>
                </v:rect>
                <v:rect id="shape_0" stroked="t" o:allowincell="f" style="position:absolute;left:4995;top:4416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53;top:4490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pell Concen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tinuing spell. No movement included. Any significant disturbance breaks concentr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3;top:4564;width:961;height:8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143;top:5970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253490</wp:posOffset>
                </wp:positionV>
                <wp:extent cx="2819400" cy="155067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ovement (deliber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tandard move. Pace is chosen. Actual distance moved is function of pace and % of activity u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%-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8.7pt;width:222pt;height:122.1pt" coordorigin="555,1974" coordsize="4440,2442">
                <v:rect id="shape_0" fillcolor="#ff9900" stroked="f" o:allowincell="f" style="position:absolute;left:629;top:2048;width:1109;height:229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stroked="t" o:allowincell="f" style="position:absolute;left:555;top:1974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13;top:2048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ovement (delibera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tandard move. Pace is chosen. Actual distance moved is function of pace and % of activity us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;top:2122;width:961;height:8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3528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%-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297180</wp:posOffset>
                </wp:positionV>
                <wp:extent cx="2819400" cy="155067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ovement (norm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tandard move. Pace is chosen. Actual distance moved is function of pace and % of activity u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%-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23.4pt;width:222pt;height:122.1pt" coordorigin="555,-468" coordsize="4440,2442">
                <v:rect id="shape_0" fillcolor="#ff9900" stroked="f" o:allowincell="f" style="position:absolute;left:629;top:-394;width:1109;height:229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stroked="t" o:allowincell="f" style="position:absolute;left:555;top:-468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13;top:-394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ovement (norm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tandard move. Pace is chosen. Actual distance moved is function of pace and % of activity us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;top:-320;width:961;height:8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1086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%-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804160</wp:posOffset>
                </wp:positionV>
                <wp:extent cx="2819400" cy="155067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is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ither quick or careful dismount. Quick dismount requires a manoeuver (usually riding) roll. No other movement inclu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% /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20.8pt;width:222pt;height:122.1pt" coordorigin="555,4416" coordsize="4440,2442">
                <v:rect id="shape_0" fillcolor="#ff9900" stroked="f" o:allowincell="f" style="position:absolute;left:629;top:4490;width:1109;height:229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stroked="t" o:allowincell="f" style="position:absolute;left:555;top:4416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13;top:4490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ism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ither quick or careful dismount. Quick dismount requires a manoeuver (usually riding) roll. No other movement includ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;top:4564;width:961;height:82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5970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% / 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4354830</wp:posOffset>
                </wp:positionV>
                <wp:extent cx="2819400" cy="155067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trol 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% of activity used for controlling mount (with associated riding modifiers). If not selected when mounted, mount acts by itself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%-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42.9pt;width:222pt;height:122.1pt" coordorigin="555,6858" coordsize="4440,2442">
                <v:rect id="shape_0" fillcolor="#99ccff" stroked="f" o:allowincell="f" style="position:absolute;left:629;top:6932;width:1109;height:2293;mso-wrap-style:none;v-text-anchor:middle">
                  <v:fill o:detectmouseclick="t" type="solid" color2="#663300"/>
                  <v:stroke color="#3465a4" joinstyle="round" endcap="flat"/>
                  <w10:wrap type="square"/>
                </v:rect>
                <v:rect id="shape_0" stroked="t" o:allowincell="f" style="position:absolute;left:555;top:6858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13;top:6932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trol M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% of activity used for controlling mount (with associated riding modifiers). If not selected when mounted, mount acts by itself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;top:7006;width:961;height:82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8412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%-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4354830</wp:posOffset>
                </wp:positionV>
                <wp:extent cx="2819400" cy="155067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i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 movement included, and none allowed without risk of cancelling hid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342.9pt;width:222pt;height:122.1pt" coordorigin="4995,6858" coordsize="4440,2442">
                <v:rect id="shape_0" fillcolor="#99ccff" stroked="f" o:allowincell="f" style="position:absolute;left:5069;top:6932;width:1109;height:2293;mso-wrap-style:none;v-text-anchor:middle">
                  <v:fill o:detectmouseclick="t" type="solid" color2="#663300"/>
                  <v:stroke color="#3465a4" joinstyle="round" endcap="flat"/>
                  <w10:wrap type="square"/>
                </v:rect>
                <v:rect id="shape_0" stroked="t" o:allowincell="f" style="position:absolute;left:4995;top:6858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53;top:6932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i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 movement included, and none allowed without risk of cancelling hid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3;top:7006;width:961;height:82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143;top:8412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5905500</wp:posOffset>
                </wp:positionV>
                <wp:extent cx="2819400" cy="155067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w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ither leisure or intense swimming. Requires a manoeuver roll for actual distance covered, if necess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0% / 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465pt;width:222pt;height:122.1pt" coordorigin="4995,9300" coordsize="4440,2442">
                <v:rect id="shape_0" fillcolor="#99ccff" stroked="f" o:allowincell="f" style="position:absolute;left:5069;top:9374;width:1109;height:2293;mso-wrap-style:none;v-text-anchor:middle">
                  <v:fill o:detectmouseclick="t" type="solid" color2="#663300"/>
                  <v:stroke color="#3465a4" joinstyle="round" endcap="flat"/>
                  <w10:wrap type="square"/>
                </v:rect>
                <v:rect id="shape_0" stroked="t" o:allowincell="f" style="position:absolute;left:4995;top:9300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53;top:9374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wim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ither leisure or intense swimming. Requires a manoeuver roll for actual distance covered, if necessar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3;top:9448;width:961;height:82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143;top:10854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0% / 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5905500</wp:posOffset>
                </wp:positionV>
                <wp:extent cx="2819400" cy="155067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47160"/>
                            <a:ext cx="704880" cy="1456560"/>
                          </a:xfrm>
                          <a:prstGeom prst="rtTriangl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ther Moving 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ffect and % of activity required varies. Most are deliberate, some are continuous if spread over several rou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960" y="93960"/>
                            <a:ext cx="6109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a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65pt;width:222pt;height:122.1pt" coordorigin="555,9300" coordsize="4440,244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ff" stroked="f" o:allowincell="f" style="position:absolute;left:629;top:9374;width:1109;height:2293;flip:xy;mso-wrap-style:none;v-text-anchor:middle" type="_x0000_t6">
                  <v:fill o:detectmouseclick="t" type="solid" color2="#663300"/>
                  <v:stroke color="#3465a4" joinstyle="round" endcap="flat"/>
                  <w10:wrap type="square"/>
                </v:shape>
                <v:shape id="shape_0" fillcolor="#ff9900" stroked="f" o:allowincell="f" style="position:absolute;left:629;top:9374;width:1109;height:2293;mso-wrap-style:none;v-text-anchor:middle" type="_x0000_t6">
                  <v:fill o:detectmouseclick="t" type="solid" color2="#0066ff"/>
                  <v:stroke color="#3465a4" joinstyle="round" endcap="flat"/>
                  <w10:wrap type="square"/>
                </v:shape>
                <v:rect id="shape_0" stroked="t" o:allowincell="f" style="position:absolute;left:555;top:9300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13;top:9374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ther Moving M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ffect and % of activity required varies. Most are deliberate, some are continuous if spread over several round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;top:9448;width:961;height:82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10854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7456170</wp:posOffset>
                </wp:positionV>
                <wp:extent cx="2819400" cy="155067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ware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tandard Awareness*Perceptions and Awareness*Senses manoeuvers (Alertness, Combat awareness…). No movement inclu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3960" y="93960"/>
                            <a:ext cx="6184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87.1pt;width:222pt;height:122.1pt" coordorigin="555,11742" coordsize="4440,2442">
                <v:rect id="shape_0" fillcolor="#99cc00" stroked="f" o:allowincell="f" style="position:absolute;left:629;top:11817;width:1109;height:2293;mso-wrap-style:none;v-text-anchor:middle">
                  <v:fill o:detectmouseclick="t" type="solid" color2="#6633ff"/>
                  <v:stroke color="#3465a4" joinstyle="round" endcap="flat"/>
                  <w10:wrap type="square"/>
                </v:rect>
                <v:rect id="shape_0" stroked="t" o:allowincell="f" style="position:absolute;left:555;top:11742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13;top:11817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ware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tandard Awareness*Perceptions and Awareness*Senses manoeuvers (Alertness, Combat awareness…). No movement includ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;top:11890;width:973;height:103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13296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7456170</wp:posOffset>
                </wp:positionV>
                <wp:extent cx="2819400" cy="155067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550520"/>
                          <a:chOff x="0" y="0"/>
                          <a:chExt cx="2819520" cy="155052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704880" cy="145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160"/>
                            <a:ext cx="19735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renal manoeu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aoeuver roll required. Effect varies. No movement inclu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86760"/>
                            <a:ext cx="61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3960" y="93960"/>
                            <a:ext cx="624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587.1pt;width:222pt;height:122.1pt" coordorigin="4995,11742" coordsize="4440,2442">
                <v:rect id="shape_0" fillcolor="#ff9900" stroked="f" o:allowincell="f" style="position:absolute;left:5069;top:11817;width:1109;height:229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stroked="t" o:allowincell="f" style="position:absolute;left:4995;top:11742;width:4439;height:24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53;top:11817;width:3107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drenal manoeu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aoeuver roll required. Effect varies. No movement includ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3;top:13296;width:9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3;top:11890;width:983;height:103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-250190</wp:posOffset>
                </wp:positionV>
                <wp:extent cx="5638800" cy="930402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9304200"/>
                          <a:chOff x="0" y="0"/>
                          <a:chExt cx="5638680" cy="9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3960" y="93960"/>
                              <a:ext cx="59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ull Mel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10 to OB. Target must be declared during Action Declaration Phase. No movement includ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60%-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issile Att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arget must be declared during Action Declaration Phase. No Movement includ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3960" y="93960"/>
                              <a:ext cx="53964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30%-6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5052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ovement (snap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tandard move. Pace is chosen. Actual distance moved is function of pace and % of activity us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3960" y="93960"/>
                              <a:ext cx="61092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712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%-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155052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pell Casting  (st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on-instantaneous spell. Any targeting action is included in spell casting. No movement included. Target must be declared during Action Declaration Ph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3960" y="93960"/>
                              <a:ext cx="610920" cy="5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712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7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0140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680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680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bserv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tandard Awareness*Searching manoeuver. No movement included. Awareness*Perceptions and Awareness*Senses not includ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3960" y="93960"/>
                              <a:ext cx="61848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30%-7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310140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680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3960" y="93960"/>
                              <a:ext cx="59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680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ress &amp; Mel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arget declared during Action Declaration Phase, must be adjacent. If target moves away, attacker may attempt to pursue at x1/2 movement malus to O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80%-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5192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3960" y="93960"/>
                              <a:ext cx="59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eact &amp; Mel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arget not pre-declared. May move up to 50’ to reach a target during relevant action phase. Standard malus (-1 per 1%) appl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80%-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465192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hrow &amp; Mel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ay throw a ready weapon at 80% OB AND melee with another  ready weapon at -20 OB. No movement allowed. Target must be declared during Action Declaration Pha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3960" y="93960"/>
                              <a:ext cx="29412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75840" y="329040"/>
                              <a:ext cx="31500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0280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680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680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oa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% activity function of weapon. No movement or other activity includ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3960" y="93960"/>
                              <a:ext cx="53964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a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620280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680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3960" y="93960"/>
                              <a:ext cx="59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680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Draw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Drawing a new weapon. Includes dropping (not re-sheating) a weapon. No movement includ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5332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93960" y="93960"/>
                              <a:ext cx="59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Diseng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reak from melee. No melee action (e.g. OB use) included. 10’ movement away from opponent includ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7753320"/>
                            <a:ext cx="28195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7160"/>
                              <a:ext cx="7048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3960" y="93960"/>
                              <a:ext cx="59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819520" cy="155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7160"/>
                              <a:ext cx="197352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arrying Miss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ust have a shield or suitable terrain. Only applicable against one missile attack. OB used for DB cannot exceed 50% of normal O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86760"/>
                              <a:ext cx="61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-19.7pt;width:444pt;height:732.6pt" coordorigin="664,-394" coordsize="8880,14652">
                <v:group id="shape_0" style="position:absolute;left:664;top:-394;width:4440;height:2442">
                  <v:rect id="shape_0" fillcolor="#ff9900" stroked="f" o:allowincell="f" style="position:absolute;left:738;top:-320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shape id="shape_0" stroked="f" o:allowincell="f" style="position:absolute;left:812;top:-246;width:929;height:110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64;top:-394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922;top:-320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ull Mel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10 to OB. Target must be declared during Action Declaration Phase. No movement includ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2;top:1160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60%-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4;top:-394;width:4440;height:2442">
                  <v:rect id="shape_0" fillcolor="#ff9900" stroked="f" o:allowincell="f" style="position:absolute;left:5178;top:-320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stroked="t" o:allowincell="f" style="position:absolute;left:5104;top:-394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362;top:-320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issile Att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arget must be declared during Action Declaration Phase. No Movement includ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2;top:-246;width:849;height:108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2;top:1160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30%-6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;top:2048;width:4440;height:2442">
                  <v:rect id="shape_0" fillcolor="#ff9900" stroked="f" o:allowincell="f" style="position:absolute;left:738;top:2122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stroked="t" o:allowincell="f" style="position:absolute;left:664;top:2048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922;top:2122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ovement (snap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Standard move. Pace is chosen. Actual distance moved is function of pace and % of activity us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2;top:2196;width:961;height:820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2;top:3602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%-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4;top:2048;width:4440;height:2442">
                  <v:rect id="shape_0" fillcolor="#ff9900" stroked="f" o:allowincell="f" style="position:absolute;left:5178;top:2122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stroked="t" o:allowincell="f" style="position:absolute;left:5104;top:2048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362;top:2122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Spell Casting  (st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on-instantaneous spell. Any targeting action is included in spell casting. No movement included. Target must be declared during Action Declaration Pha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2;top:2196;width:961;height:87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2;top:3602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7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;top:4490;width:4440;height:2442">
                  <v:rect id="shape_0" fillcolor="#ff9900" stroked="f" o:allowincell="f" style="position:absolute;left:738;top:4564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stroked="t" o:allowincell="f" style="position:absolute;left:664;top:4490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922;top:4564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bserv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Standard Awareness*Searching manoeuver. No movement included. Awareness*Perceptions and Awareness*Senses not includ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2;top:4638;width:973;height:103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2;top:6044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30%-7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4;top:4490;width:4440;height:2442">
                  <v:rect id="shape_0" fillcolor="#ff9900" stroked="f" o:allowincell="f" style="position:absolute;left:5178;top:4564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shape id="shape_0" stroked="f" o:allowincell="f" style="position:absolute;left:5252;top:4638;width:929;height:110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5104;top:4490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362;top:4564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ress &amp; Mel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arget declared during Action Declaration Phase, must be adjacent. If target moves away, attacker may attempt to pursue at x1/2 movement malus to OB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2;top:6044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80%-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;top:6932;width:4440;height:2442">
                  <v:rect id="shape_0" fillcolor="#ff9900" stroked="f" o:allowincell="f" style="position:absolute;left:738;top:7006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shape id="shape_0" stroked="f" o:allowincell="f" style="position:absolute;left:812;top:7080;width:929;height:110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64;top:6932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922;top:7006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eact &amp; Mel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arget not pre-declared. May move up to 50’ to reach a target during relevant action phase. Standard malus (-1 per 1%) apply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2;top:8486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80%-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4;top:6932;width:4440;height:2442">
                  <v:rect id="shape_0" fillcolor="#ff9900" stroked="f" o:allowincell="f" style="position:absolute;left:5178;top:7006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stroked="t" o:allowincell="f" style="position:absolute;left:5104;top:6932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362;top:7006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hrow &amp; Mel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ay throw a ready weapon at 80% OB AND melee with another  ready weapon at -20 OB. No movement allowed. Target must be declared during Action Declaration Phas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2;top:7080;width:462;height:591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2;top:8486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6;top:7450;width:495;height:591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  <v:group id="shape_0" style="position:absolute;left:664;top:9374;width:4440;height:2442">
                  <v:rect id="shape_0" fillcolor="#ff9900" stroked="f" o:allowincell="f" style="position:absolute;left:738;top:9448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stroked="t" o:allowincell="f" style="position:absolute;left:664;top:9374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922;top:9448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oad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% activity function of weapon. No movement or other activity includ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2;top:9522;width:849;height:1085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2;top:10928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a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4;top:9374;width:4440;height:2442">
                  <v:rect id="shape_0" fillcolor="#ff9900" stroked="f" o:allowincell="f" style="position:absolute;left:5178;top:9448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shape id="shape_0" stroked="f" o:allowincell="f" style="position:absolute;left:5252;top:9522;width:929;height:110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5104;top:9374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362;top:9448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Draw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Drawing a new weapon. Includes dropping (not re-sheating) a weapon. No movement includ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2;top:10928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;top:11816;width:4440;height:2442">
                  <v:rect id="shape_0" fillcolor="#ff9900" stroked="f" o:allowincell="f" style="position:absolute;left:738;top:11890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shape id="shape_0" stroked="f" o:allowincell="f" style="position:absolute;left:812;top:11964;width:929;height:110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64;top:11816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922;top:11890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Diseng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Break from melee. No melee action (e.g. OB use) included. 10’ movement away from opponent include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2;top:13370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4;top:11816;width:4440;height:2442">
                  <v:rect id="shape_0" fillcolor="#ff9900" stroked="f" o:allowincell="f" style="position:absolute;left:5178;top:11890;width:1109;height:2293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shape id="shape_0" stroked="f" o:allowincell="f" style="position:absolute;left:5252;top:11964;width:929;height:110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5104;top:11816;width:4439;height:24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362;top:11890;width:3107;height:2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arrying Missi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ust have a shield or suitable terrain. Only applicable against one missile attack. OB used for DB cannot exceed 50% of normal OB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2;top:13370;width:96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t">
    <w:name w:val="Identit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0"/>
      <w:jc w:val="both"/>
    </w:pPr>
    <w:rPr>
      <w:rFonts w:ascii="Bauhaus 93" w:hAnsi="Bauhaus 93" w:cs="Bauhaus 9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3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3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4:12:00Z</dcterms:created>
  <dc:creator>maillet</dc:creator>
  <dc:description/>
  <dc:language>en-US</dc:language>
  <cp:lastModifiedBy>maillet</cp:lastModifiedBy>
  <dcterms:modified xsi:type="dcterms:W3CDTF">1998-12-28T15:38:00Z</dcterms:modified>
  <cp:revision>4</cp:revision>
  <dc:subject/>
  <dc:title/>
</cp:coreProperties>
</file>